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Víťazovce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še číslo:       11/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uje: Ing.Gajdoš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ťazovce, 2.03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o súhlas na výrub dreviny</w:t>
      </w:r>
      <w:r>
        <w:rPr>
          <w:rFonts w:cs="Times New Roman" w:ascii="Times New Roman" w:hAnsi="Times New Roman"/>
          <w:sz w:val="24"/>
        </w:rPr>
        <w:t xml:space="preserve"> podľa § 47 ods.3 zákona o OPaK v katastrálnom území Víťazov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iadatelia: Rozália Stašková, Osloboditeľov 1576/4, 06601 Humen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Predmet žiadosti:  </w:t>
      </w:r>
      <w:r>
        <w:rPr>
          <w:rFonts w:cs="Times New Roman" w:ascii="Times New Roman" w:hAnsi="Times New Roman"/>
          <w:sz w:val="24"/>
        </w:rPr>
        <w:t>Výrub 3 ks slivka, 1 ks orech, 23 ks jelša  na par.c. KNC 547,548 k.ú.Víťazovce. Ako dôvod žiadatelia uvádzajú: jedná sa o vysýchajúce stromy po optimálnom fyzickom ve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doručená dňa</w:t>
      </w:r>
      <w:r>
        <w:rPr>
          <w:rFonts w:cs="Times New Roman" w:ascii="Times New Roman" w:hAnsi="Times New Roman"/>
          <w:sz w:val="24"/>
        </w:rPr>
        <w:t xml:space="preserve"> : 2.03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V zmysle § 82 ods.3 zákona Vás žiadame o oznámenie o Vašej účasti v tomto konaní najneskôr do 5 pracovných dní od zverejnenia tejto informácie o predmetnom správnom kona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Jozef Merčá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1:00Z</dcterms:created>
  <dc:creator>Spol.OcÚ Ptičie</dc:creator>
  <dc:description/>
  <cp:keywords/>
  <dc:language>en-US</dc:language>
  <cp:lastModifiedBy> </cp:lastModifiedBy>
  <dcterms:modified xsi:type="dcterms:W3CDTF">2015-03-03T13:21:00Z</dcterms:modified>
  <cp:revision>2</cp:revision>
  <dc:subject/>
  <dc:title>Oznámenie o začatí konania – súhlas na výrub drevín</dc:title>
</cp:coreProperties>
</file>